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Закрепление умножения и деления многозначных чисе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значное число.</w:t>
      </w:r>
    </w:p>
    <w:p>
      <w:pPr>
        <w:pStyle w:val="Style18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 концу урока большинство учащихся будут владеть приёмом письменного умножения и деления многозначных чисел на однозначные;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ЛИСЧНОСТНОГО РАЗВИТИ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 вычислительных навыков, логического мышления, памят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воспитанию интереса к математике и истории автомобилизма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.</w:t>
      </w:r>
    </w:p>
    <w:p>
      <w:pPr>
        <w:pStyle w:val="Style18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закрепления изученных знаний.</w:t>
      </w:r>
    </w:p>
    <w:p>
      <w:pPr>
        <w:pStyle w:val="Style18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УРОКА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я класс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равствуйте. Ребята! Рада вас видеть! Давайте поприветствуем наших гостей. Сегодня на уроке я желаю вам успеха, у вас все обязательно получится.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ктуализация знани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нем мы наш урок с небольшой разминк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почка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омерности»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осмотрите на числа:  600,  480,  360,  240,  120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у этих чисел? ( чётные, круглые, трехзначны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«лишнее»? Почему?( 600 – нет единиц второго разряда 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закономерность и продолжите ряд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( уменьшаются на 120) : 600,  480,  360,  240,  120, </w:t>
      </w:r>
      <w:r>
        <w:rPr>
          <w:rFonts w:cs="Times New Roman" w:ascii="Times New Roman" w:hAnsi="Times New Roman"/>
          <w:b/>
          <w:sz w:val="28"/>
          <w:szCs w:val="28"/>
        </w:rPr>
        <w:t xml:space="preserve">0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умайте, что будет больше – сумма или произведение этих чисел? ( + 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ообщение темы и целей урок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схемы. Какое арифметическое действие выполняется на первой схеме? Как называется число, которое умножают по количеству цифр? Как называют число, на которое умножают по количеству цифр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арифметическое действие выполняется на второй схеме? Как называется число, которое делят по количеству цифр? Как называют число, на которое делят по количеству цифр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 какой темой мы продолжим работать? (Умножение и деление многозначных чисел на однозначное число)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вершенстве ли мы владеем способом умножения и деления в столбик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 нашей целью будет? (продолжить работу над совершенствованием умения умножать и делить многозначные числ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 у нас не совсем обычный урок, сегодня мы еще узнаем интересные факты об автомобилях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 Закрепление приёмов письменного умножения и деления на однозначное число.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ю первое задани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 вами три автомобиля. Чтобы узнать как они называются, вам нужно решить примеры. Записать только ответы и расположить их в порядке убывания. Работать будете в группах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2540</wp:posOffset>
                </wp:positionV>
                <wp:extent cx="9525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2540</wp:posOffset>
                </wp:positionV>
                <wp:extent cx="9525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45  · 4  · 2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              60 · 8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              300  ·  2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 · 15  · 2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  </w:t>
      </w:r>
      <w:r>
        <w:rPr>
          <w:rFonts w:cs="Times New Roman" w:ascii="Times New Roman" w:hAnsi="Times New Roman"/>
          <w:sz w:val="28"/>
          <w:szCs w:val="28"/>
        </w:rPr>
        <w:t xml:space="preserve">            480  :  2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              90  ·  4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· 6  ·  25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             180  ·  2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             30  ·  4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0 : 2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50 · 2 + 20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              48  ·  10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 · 2 – 180      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30  ·  20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      3  ·  8  ·  10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ТРА                                ОПЕЛЬ                                    ДИКС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Итак, как же назывались автомобили?  Это автомобили, которые появились  почти 200 лет наза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тра» - был выпущен  в Чехословак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ель» - был выпущен в Герман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икси» - был выпущен в Америк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Это одни из самых первых в мире автомобилей, созданных разными изобретателями в конце 19 в.  В наше время такие автомобили можно встретить только в музеях и на автомобильных выставках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каком же году был выпущен самый первый автомобиль? Узнаете, если  найдёте значение данного выражения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8024 : 8 – 26411 · 3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начала давайте вспомним правило порядка действий.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1 чел. у доски)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480240 : 80 = 8100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26411 · 3 = 79233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81003 – 79233 = </w:t>
      </w:r>
      <w:r>
        <w:rPr>
          <w:rFonts w:cs="Times New Roman" w:ascii="Times New Roman" w:hAnsi="Times New Roman"/>
          <w:b/>
          <w:sz w:val="24"/>
          <w:szCs w:val="24"/>
        </w:rPr>
        <w:t>177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в </w:t>
      </w:r>
      <w:r>
        <w:rPr>
          <w:rFonts w:cs="Times New Roman" w:ascii="Times New Roman" w:hAnsi="Times New Roman"/>
          <w:b/>
          <w:sz w:val="28"/>
          <w:szCs w:val="28"/>
        </w:rPr>
        <w:t>1770</w:t>
      </w:r>
      <w:r>
        <w:rPr>
          <w:rFonts w:cs="Times New Roman" w:ascii="Times New Roman" w:hAnsi="Times New Roman"/>
          <w:sz w:val="28"/>
          <w:szCs w:val="28"/>
        </w:rPr>
        <w:t xml:space="preserve"> г. ( какой это век?) в 18 в. Во Франции был построен первый паровой автомобиль. Люди давно мечтали о самодвижущейся повозке и вот это чудо свершилос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же является конструктором? Для этого нужно выполнить следующее задание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данные выраже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йдите выражение, в котором порядок действий расставлен правильн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ив его, узнаете имя конструкто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1                 2        3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4410</wp:posOffset>
                </wp:positionH>
                <wp:positionV relativeFrom="paragraph">
                  <wp:posOffset>13970</wp:posOffset>
                </wp:positionV>
                <wp:extent cx="635" cy="838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 40179 – 15395 : 5 ) · 4                          148400 – Руссо                       </w:t>
      </w:r>
      <w:r>
        <w:rPr>
          <w:rFonts w:cs="Times New Roman" w:ascii="Times New Roman" w:hAnsi="Times New Roman"/>
          <w:sz w:val="24"/>
          <w:szCs w:val="24"/>
        </w:rPr>
        <w:t>Доп. задание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3             1           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00 + 518 : 518 - 999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5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– Кюньо                 </w:t>
      </w:r>
      <w:r>
        <w:rPr>
          <w:rFonts w:cs="Times New Roman" w:ascii="Times New Roman" w:hAnsi="Times New Roman"/>
          <w:sz w:val="24"/>
          <w:szCs w:val="24"/>
        </w:rPr>
        <w:t>Исправь  поряд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ий 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числи                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1      3               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19018 : 9 - 27814 </w:t>
      </w:r>
      <w:r>
        <w:rPr>
          <w:rFonts w:cs="Times New Roman" w:ascii="Times New Roman" w:hAnsi="Times New Roman"/>
          <w:sz w:val="28"/>
          <w:szCs w:val="28"/>
        </w:rPr>
        <w:t xml:space="preserve">·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15651      - Кюре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                  1                 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· ( 5785 + 4649 ) : 2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 самостоятельно значение  этого выражения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создателем  первого автомобиля являлся французский военный инженер  Николя Жозеф Кюньо 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озка была предназначена для перевозки артиллерийских орудий и могла перевозить груз весом до 3т. Тормозов у машины не было, т.к. их ещё не изобрели. Двигатель был паровой. Под котлом разводили костёр и грели воду. Тележка Кюньо до сих пор хранится в музее Парижа.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3 часа эта машина могла проехать 12 к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же была скорость данного автомобиля? (4 км/ч)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шение текстовых задач.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Говоря об автомобилях, мы не можем не вспомнить величины, связанные  с движение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Какие это величины 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 помощью чего мы можем показать связь величин: скорость, время, расстояни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 помощью формул) . Сейчас вы будете работать в парах. Ваша задача восстановить формул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=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=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=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 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 :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тайте задани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Туристы проехали 420 км. Первую часть пути они ехали 3 ч на машине  со скоростью 60 км/ч, а остальной путь они проехали  на автобусе  со скоростью 30 км/ч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аметили? ( это не задач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 нет вопрос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ботаем с услови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 говорится о туристах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ни ехали на машине и на  автобусе 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 Что нам известно о том пути, который они проехали на машине? На  автобус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данные еще есть в услови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опрос можно поставить 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агаю несколько вопросов.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одумайте. Какой из них подходит к нашей задаче. Докажите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акое расстояние осталось проехать туристам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лько времени туристы ехали на автобусе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 Сколько времени туристы ехали на машин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литров бензина  израсходовали туристы на весь путь?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, к задаче подходит 2 вопрос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 Как удобнее записать условие задач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Я предлагаю три варианта записи таблицы. Посмотрите  и выберите, какой вариант таблицы подходит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tbl>
      <w:tblPr>
        <w:tblW w:w="4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2"/>
        <w:gridCol w:w="2526"/>
        <w:gridCol w:w="2526"/>
        <w:gridCol w:w="1796"/>
      </w:tblGrid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0 км/ч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 ч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420 км 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0 км/ч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? ч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? км</w:t>
            </w:r>
          </w:p>
        </w:tc>
      </w:tr>
    </w:tbl>
    <w:p>
      <w:pPr>
        <w:pStyle w:val="Style19"/>
        <w:rPr>
          <w:b/>
          <w:b/>
          <w:bCs/>
        </w:rPr>
      </w:pPr>
      <w:r>
        <w:rPr>
          <w:b/>
          <w:bCs/>
        </w:rPr>
        <w:t>2</w:t>
      </w:r>
    </w:p>
    <w:tbl>
      <w:tblPr>
        <w:tblW w:w="4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6"/>
        <w:gridCol w:w="2542"/>
        <w:gridCol w:w="2541"/>
        <w:gridCol w:w="1876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.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0 км/ч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? 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? км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.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0 км/ч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 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? км</w:t>
            </w:r>
          </w:p>
        </w:tc>
      </w:tr>
    </w:tbl>
    <w:p>
      <w:pPr>
        <w:pStyle w:val="Style19"/>
        <w:rPr>
          <w:b/>
          <w:b/>
          <w:bCs/>
        </w:rPr>
      </w:pPr>
      <w:r>
        <w:rPr>
          <w:b/>
          <w:bCs/>
        </w:rPr>
        <w:t>3</w:t>
      </w:r>
    </w:p>
    <w:tbl>
      <w:tblPr>
        <w:tblW w:w="4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1"/>
        <w:gridCol w:w="2551"/>
        <w:gridCol w:w="2551"/>
        <w:gridCol w:w="2024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0 км/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 ч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323850"/>
                  <wp:effectExtent l="0" t="0" r="0" b="0"/>
                  <wp:docPr id="4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0 км/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? ч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 Как еще можно записать условие этой задачи? Кто может выполнить чертеж?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ин ученик решает у доски.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Дополнительное задание.    </w:t>
      </w:r>
      <w:r>
        <w:rPr>
          <w:rFonts w:cs="Times New Roman" w:ascii="Times New Roman" w:hAnsi="Times New Roman"/>
          <w:i/>
        </w:rPr>
        <w:t>( резерв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рнёмся к истории автомобиля. Через 16 лет после  изобретения Кюньо ( в каком это году?)  в 1886 году немецкий изобретатель Бенц изобрёл первый автомобиль  с бензиновым двигателем, который уже нельзя было назвать тележк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тите узнать сколько колёс было у этого автомобиля? Давайте посчитае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умайте число 1 – 9, прибавьте столько же, разделите на первое задуманное, ( 2 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sz w:val="28"/>
          <w:szCs w:val="28"/>
        </w:rPr>
        <w:t xml:space="preserve"> 20 : 8 </w:t>
      </w:r>
      <w:r>
        <w:rPr>
          <w:rFonts w:cs="Times New Roman" w:ascii="Times New Roman" w:hAnsi="Times New Roman"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sz w:val="28"/>
          <w:szCs w:val="28"/>
        </w:rPr>
        <w:t xml:space="preserve"> 11 – 1 : 9 </w:t>
      </w:r>
      <w:r>
        <w:rPr>
          <w:rFonts w:cs="Times New Roman" w:ascii="Times New Roman" w:hAnsi="Times New Roman"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sz w:val="28"/>
          <w:szCs w:val="28"/>
        </w:rPr>
        <w:t xml:space="preserve"> 40 : 80 =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Домашнее задание.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Итог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ш урок подошёл к конц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больше удалось во время урок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вызвало трудност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было не понятно?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0. Рефлексия «Лесенка успеха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0"/>
          <w:szCs w:val="200"/>
        </w:rPr>
      </w:pPr>
      <w:r>
        <w:rPr>
          <w:rFonts w:cs="Times New Roman" w:ascii="Times New Roman" w:hAnsi="Times New Roman"/>
          <w:b/>
          <w:sz w:val="200"/>
          <w:szCs w:val="200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0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26:00Z</dcterms:created>
  <dc:creator>IntelCore 2Duo</dc:creator>
  <dc:description/>
  <cp:keywords/>
  <dc:language>en-US</dc:language>
  <cp:lastModifiedBy>Pawel</cp:lastModifiedBy>
  <dcterms:modified xsi:type="dcterms:W3CDTF">2018-04-22T12:35:00Z</dcterms:modified>
  <cp:revision>5</cp:revision>
  <dc:subject/>
  <dc:title/>
</cp:coreProperties>
</file>